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ESTÕES SOBRE NOSSOS SERVIÇ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zado Usuár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gradecemos a utilização de nosso serviço. Esperamos tê-lo atendido satisfatoriamente. Gostaríamos de solicitar o preenchimento do nosso formulário de pesquisa, que tem como objetivo o aprimoramento da qualidade de nosso serviç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sde já, a equipe dos Sites: </w:t>
      </w:r>
      <w:hyperlink r:id="rId2">
        <w:r>
          <w:rPr>
            <w:rStyle w:val="InternetLink"/>
          </w:rPr>
          <w:t>www.sentenca.com.br</w:t>
        </w:r>
      </w:hyperlink>
      <w:r>
        <w:rPr/>
        <w:t xml:space="preserve"> e </w:t>
      </w:r>
      <w:hyperlink r:id="rId3">
        <w:r>
          <w:rPr>
            <w:rStyle w:val="InternetLink"/>
          </w:rPr>
          <w:t>www.periciacontabil.com</w:t>
        </w:r>
      </w:hyperlink>
      <w:r>
        <w:rPr/>
        <w:t xml:space="preserve"> agradecem pela sua atenção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Pesquisa de satisfação: (Solicitamos enviar sua resposta para o e-mail </w:t>
      </w:r>
      <w:hyperlink r:id="rId4">
        <w:r>
          <w:rPr>
            <w:rStyle w:val="InternetLink"/>
          </w:rPr>
          <w:t>sentencacontabil@gmail.com</w:t>
        </w:r>
      </w:hyperlink>
      <w:r>
        <w:rPr>
          <w:u w:val="singl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Você utiliza os links? </w:t>
      </w:r>
    </w:p>
    <w:tbl>
      <w:tblPr>
        <w:tblW w:w="1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rviç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ks,útei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tig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audo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bel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nten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esito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Com que frequência?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requentem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casionalm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ram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Qual e com que frequência é a forma utilizada acessar nosso site? Utilize a letra correspondente para respond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requentem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asionalm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ramente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utad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Informe o grau de satisfação com o nosso Links:</w:t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7"/>
        <w:gridCol w:w="1273"/>
        <w:gridCol w:w="1427"/>
        <w:gridCol w:w="1363"/>
        <w:gridCol w:w="1350"/>
        <w:gridCol w:w="1350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uito Satisfei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tisfei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satisfe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uito Insatisfeito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rviç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ks,útei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tig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Laudo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abel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Sentenç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Quesit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Teria alguma sugestão para melhorar a nossa prestação de serviço?</w:t>
            </w:r>
          </w:p>
        </w:tc>
      </w:tr>
      <w:tr>
        <w:trPr/>
        <w:tc>
          <w:tcPr>
            <w:tcW w:w="1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Você indicaria este Site?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radecemos a aten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tença Assessoria Contábil &amp; Cálculos Judiciais e Extrajudiciais – EIRE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visão de Editoração, Divulgação e de Armazenamento Eletrôn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ua Presidente Arthur Bernardes, número 255 – Parque São Vicente – Mauá –S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e: (11) 4546.1555 e ou 11 94713.4685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sentençacontabil@gmail.com</w:t>
        </w:r>
      </w:hyperlink>
      <w:r>
        <w:rPr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enca.com.br/" TargetMode="External"/><Relationship Id="rId3" Type="http://schemas.openxmlformats.org/officeDocument/2006/relationships/hyperlink" Target="http://www.periciacontabil.com/" TargetMode="External"/><Relationship Id="rId4" Type="http://schemas.openxmlformats.org/officeDocument/2006/relationships/hyperlink" Target="mailto:sentencacontabil@gmail.com" TargetMode="External"/><Relationship Id="rId5" Type="http://schemas.openxmlformats.org/officeDocument/2006/relationships/hyperlink" Target="mailto:senten&#231;acontabi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2:00Z</dcterms:created>
  <dc:creator>TRF</dc:creator>
  <dc:description/>
  <cp:keywords/>
  <dc:language>en-US</dc:language>
  <cp:lastModifiedBy>Usuário do Windows</cp:lastModifiedBy>
  <cp:lastPrinted>2009-12-02T15:41:00Z</cp:lastPrinted>
  <dcterms:modified xsi:type="dcterms:W3CDTF">2018-02-22T12:55:00Z</dcterms:modified>
  <cp:revision>7</cp:revision>
  <dc:subject/>
  <dc:title>Prezado Cliente,</dc:title>
</cp:coreProperties>
</file>